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1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57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6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6.00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5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63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5.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00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4.8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3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4.8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6.92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8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69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3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周下雨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4-07-09T02:58:00Z</dcterms:modified>
  <cp:revision>97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