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854"/>
        <w:gridCol w:w="792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9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6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89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3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8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4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8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9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51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3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4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02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6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楷体_GB2312"/>
                <w:b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2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4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6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49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4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9.94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8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99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8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7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5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2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77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2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分原因是班级承担诚信货柜项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2:00Z</dcterms:created>
  <dc:creator>User</dc:creator>
  <dc:description/>
  <cp:keywords/>
  <dc:language>en-US</dc:language>
  <cp:lastModifiedBy>LENOVO</cp:lastModifiedBy>
  <dcterms:modified xsi:type="dcterms:W3CDTF">2012-04-23T01:12:00Z</dcterms:modified>
  <cp:revision>2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