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升国旗情况未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腾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超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禹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佳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紫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顾友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超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宇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佳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天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金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班纪律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体未起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禹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晚归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闯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柏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闯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柏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班纪律差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戴耳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拒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摘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许新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义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玩手机 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班级纪律差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文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文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打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强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起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元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起床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召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庞智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召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克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班纪律差 周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安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茆翰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班纪律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炳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退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力尹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可宁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 旷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梁力尹 旷课 周三 全班纪律差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鹏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孟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闫洁 旷课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力尹 打火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鹏鹏 烟拒缴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升国旗情况未报 周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潘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晋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孙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胜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盛可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晨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 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 周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楷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楷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班纪律差 周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潘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玩手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课 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鼎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潘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旷课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 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未起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3 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楷文未叠被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全体未起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地面脏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星期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朱楷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违章电器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子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樊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立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文杰 旷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邢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健峰 旷课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梅笑南 玩手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梅笑南 旷课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子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豪 早退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一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健峰 旷课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全体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健峰 未叠被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玉鑫 假条无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 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 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永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宁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 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智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课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体未起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淼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智欣 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邢壮 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余彬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地面脏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超越 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地面脏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 地面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重阳 有烟头 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邓运转 迟到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魏昊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 地面脏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潘辰杰 旷课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渊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超 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季公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贾悦磊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贾悦磊 旷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郁雷 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嘉航 未叠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5:00Z</dcterms:created>
  <dc:creator>Administrator</dc:creator>
  <dc:description/>
  <dc:language>en-US</dc:language>
  <cp:lastModifiedBy>Administrator</cp:lastModifiedBy>
  <dcterms:modified xsi:type="dcterms:W3CDTF">2017-03-12T08:28:58Z</dcterms:modified>
  <cp:revision>257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