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-2016</w:t>
      </w:r>
      <w:r>
        <w:rPr>
          <w:rFonts w:ascii="宋体;SimSun" w:hAnsi="宋体;SimSun" w:cs="宋体;SimSun"/>
          <w:sz w:val="36"/>
          <w:szCs w:val="36"/>
        </w:rPr>
        <w:t>学年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第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二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学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期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第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十一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周班级量化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781"/>
        <w:gridCol w:w="391"/>
        <w:gridCol w:w="782"/>
        <w:gridCol w:w="391"/>
        <w:gridCol w:w="781"/>
        <w:gridCol w:w="411"/>
        <w:gridCol w:w="788"/>
        <w:gridCol w:w="386"/>
        <w:gridCol w:w="650"/>
        <w:gridCol w:w="390"/>
        <w:gridCol w:w="663"/>
        <w:gridCol w:w="390"/>
        <w:gridCol w:w="638"/>
        <w:gridCol w:w="390"/>
        <w:gridCol w:w="5735"/>
      </w:tblGrid>
      <w:tr>
        <w:trPr>
          <w:trHeight w:val="6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旷操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睡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玩手机周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玩手机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地面脏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庞涛夜不归宿</w:t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 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旷操 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耳机 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玩手机</w:t>
            </w:r>
          </w:p>
        </w:tc>
      </w:tr>
      <w:tr>
        <w:trPr>
          <w:trHeight w:val="2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垃圾未倒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周四整体做操不认真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三、周四全部吵乱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被未叠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帅夜不归宿</w:t>
            </w:r>
          </w:p>
        </w:tc>
      </w:tr>
      <w:tr>
        <w:trPr>
          <w:trHeight w:val="18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旷操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垃圾未倒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未起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杰夜不归宿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 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 周五谎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专业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鞋子摆放不整齐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 周四至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旷操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登辉夜不归宿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分宿舍</w:t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旷操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打火机无人承认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戴耳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玩手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睡觉 周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旷操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未叠地面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未起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脏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周三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旷操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课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都未起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被未叠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零分宿舍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一仝太雷玩手机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脏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玩手机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闫明胜戴耳机、卢琪李鸣玩手机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未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旷操周四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旷操周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旷操</w:t>
            </w:r>
          </w:p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被未叠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被未叠周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未起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办公室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班长无故缺席班长例会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其余未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未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桌面乱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办公室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长无故缺席班长例会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被未叠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办公室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长无故缺席班长例会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迟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旷操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态度不好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旷操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睡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带耳机 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地面乱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玩手机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，地面有垃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8:37:00Z</dcterms:created>
  <dc:creator>Administrator</dc:creator>
  <dc:description/>
  <cp:keywords/>
  <dc:language>en-US</dc:language>
  <cp:lastModifiedBy>LENOVO</cp:lastModifiedBy>
  <cp:lastPrinted>2016-05-15T19:13:00Z</cp:lastPrinted>
  <dcterms:modified xsi:type="dcterms:W3CDTF">2016-05-15T11:18:00Z</dcterms:modified>
  <cp:revision>14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