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</w:t>
      </w:r>
      <w:r>
        <w:rPr/>
        <w:t>周班级量化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792"/>
        <w:gridCol w:w="396"/>
        <w:gridCol w:w="792"/>
        <w:gridCol w:w="396"/>
        <w:gridCol w:w="791"/>
        <w:gridCol w:w="395"/>
        <w:gridCol w:w="791"/>
        <w:gridCol w:w="395"/>
        <w:gridCol w:w="792"/>
        <w:gridCol w:w="395"/>
        <w:gridCol w:w="792"/>
        <w:gridCol w:w="395"/>
        <w:gridCol w:w="792"/>
        <w:gridCol w:w="395"/>
        <w:gridCol w:w="6598"/>
      </w:tblGrid>
      <w:tr>
        <w:trPr>
          <w:trHeight w:val="6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天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侯兴涛旷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永乐玩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天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侯兴涛旷课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紫阳玩手机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献斌玩手机、全体早退 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睿旷课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依响睡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恒旷课</w:t>
            </w:r>
          </w:p>
        </w:tc>
      </w:tr>
      <w:tr>
        <w:trPr>
          <w:trHeight w:val="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沈言智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泽森旷课 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张春晖玩手机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泽森旷课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吃东西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雄雄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博旷课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尧玩手机 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博玩手机 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史雄雄睡觉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未叠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床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未叠被</w:t>
            </w:r>
          </w:p>
        </w:tc>
      </w:tr>
      <w:tr>
        <w:trPr>
          <w:trHeight w:val="1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振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庞智洪迟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未叠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床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全体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袁智威玩手机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黄冲冲迟到 周二 全体纪律差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潘陆登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赵鑫迟到 周三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衡永照早退 周四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张顺睡觉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床未叠被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床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佟龙祥玩手机、全班早退 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苏贤玩手机、迟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顾雨桐玩手机、迟到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顾雨桐玩手机、全班纪律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宇凡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炳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恒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龙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佳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冠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浩然迟到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未叠被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力伊旷课、全班早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亮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天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昂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露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闫洁迟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育超玩手机 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力伊旷课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力伊旷课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力伊旷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床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床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国庆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晋勇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潘雷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王通旷课 周二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应超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王振宇旷课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吴胜辉玩手机 周三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琼玩手机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李守远旷课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国庆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佳豪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范重阳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雅瑞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帆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鑫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孟乱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牛星星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潘捷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宋豪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宇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琼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胜辉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张立旷课 周四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黄鹏玩手机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室全体未叠被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床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晟杰玩手机、全班纪律差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祁银伟玩手机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冯望望玩手机，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伟良玩手机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圆玩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恒亮未叠被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启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旭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续旷课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续旷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星辰玩手机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闫续旷课 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未叠被、桌面乱</w:t>
            </w:r>
          </w:p>
        </w:tc>
      </w:tr>
      <w:tr>
        <w:trPr>
          <w:trHeight w:val="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全体早退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式涛玩手机，全班早退，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标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俊旷课，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俊玩手机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兆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玉号未叠被，桌面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丁未叠被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天慈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磊玩手机，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世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锦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东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艳松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傲傲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仰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文迟到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桌面乱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仰未叠被，桌面乱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江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晟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吉瑞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富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烨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日禄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浩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丰迟到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伟未叠被，桌面乱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桌面乱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桌面乱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：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阳迟到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面有垃圾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亮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凯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54:00Z</dcterms:created>
  <dc:creator>Administrator</dc:creator>
  <dc:description/>
  <cp:keywords/>
  <dc:language>en-US</dc:language>
  <cp:lastModifiedBy>THINKPAD</cp:lastModifiedBy>
  <dcterms:modified xsi:type="dcterms:W3CDTF">2016-12-11T07:24:00Z</dcterms:modified>
  <cp:revision>7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