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8.08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3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31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80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2.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0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4.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3.0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8.2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5.3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6.5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周数据汇总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；第五周放假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4-07-09T02:58:00Z</dcterms:modified>
  <cp:revision>98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