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-2017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十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390"/>
        <w:gridCol w:w="781"/>
        <w:gridCol w:w="390"/>
        <w:gridCol w:w="782"/>
        <w:gridCol w:w="390"/>
        <w:gridCol w:w="782"/>
        <w:gridCol w:w="390"/>
        <w:gridCol w:w="782"/>
        <w:gridCol w:w="390"/>
        <w:gridCol w:w="5591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家庚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简天翱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强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毛博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庞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申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徐志鹏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金文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依科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闫宇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超宁旷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国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家庚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程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丁申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段晓波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管云龙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超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韩佳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贺禹城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胡清宇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简天翱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毛博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强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卢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庞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志龙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徐志鹏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依科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帅旷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管云龙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简天翱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侯光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依科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金文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韩佳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申凯 周二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简天翱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侯光涛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金文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依科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申凯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帅 早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管云龙玩手机 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阳玩手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周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27-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张金文查到烟盒 </w:t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至周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柏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蒋睿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恒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曹永琪带耳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蒋瑞旷课，集体早退 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蒋睿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焦飞旷课，集体早退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方馨若桌面乱</w:t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周三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陈兴龙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沈言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张虎威旷操 周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陈兴龙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沈言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张春辉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张宏章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周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唐飞玩手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强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邰元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武煜旷操 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叶显恒旷操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文博旷课 周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沃涛柱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仁玮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玉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杰旷课 </w:t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4,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闫娇桌面乱</w:t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丁柱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赵鑫玩手机，全班纪律差 周二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黄冲冲态度恶劣全班吵闹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昌恒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渠立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闫佳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郑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浩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裴宇航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泽远旷操 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易恒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渠立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闫佳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浩然旷操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旭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蒋栓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渠立杰旷课 周四全体早退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韩雨薇桌面乱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周三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董可宁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梁力尹旷操 周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董可宁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梁力尹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陈超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杨元琪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殷俊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徐涵旷操 周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梁力尹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王丽旷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刘艳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梁雪昂玩手机 周二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拾雪玩手机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四 全班早退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1-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王丽桌面乱 周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1-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王丽桌面乱</w:t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蔡应超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黄鹏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晋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振宇旷操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蔡应超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黄鹏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潘雷旷操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蔡应超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黄鹏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晋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道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凯改旷操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范重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蔡应超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孙宇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夏雪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牛星星桌面乱 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 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牛星星桌面乱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姜磊磊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蒋玉鑫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彭子恒旷操 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姜磊磊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索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邢跃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一帆旷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蒋玉鑫玩手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毛永康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显旷操 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显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永康旷操 周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毛永康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显旷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放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邱寒笑玩手机 周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永康旷课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毛永康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汉查到打火机 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赵刚讲话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周三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02-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宇未叠被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查到烟头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闫续旷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闫续旷课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闫垚宇玩手机 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冯锡林玩手机 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鑫玩手机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康权旷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周四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代江涛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宋敏圣旷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乘威做操不认真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4:00Z</dcterms:created>
  <dc:creator>Administrator</dc:creator>
  <dc:description/>
  <dc:language>en-US</dc:language>
  <cp:lastModifiedBy>PC</cp:lastModifiedBy>
  <cp:lastPrinted>2016-10-16T18:59:00Z</cp:lastPrinted>
  <dcterms:modified xsi:type="dcterms:W3CDTF">2016-11-13T10:41:27Z</dcterms:modified>
  <cp:revision>3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