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云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兴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天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展科旷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戴帽子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夕旷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天锐戴帽子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宁夜不归宿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洋洋旷操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旷课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赛忠说话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俊良玩手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响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衡未叠被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超慧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言智旷操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超慧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有烟头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夜不归宿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，班长（许文昊）例会缺席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做操质量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 全班纪律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魏硕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广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早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鑫玩手机 周三 全体纪律差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鑫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屡教不改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任剑秋早退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桌面乱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琪欣未叠被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鞋子乱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科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面脏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叠被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烟头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日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许文龙旷例会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晃成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立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佳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远旷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雨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苏贤玩手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赛夜不归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炳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鹏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殷俊旷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睡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朱凯文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牛星星玩手机 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鑫玩手机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国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振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朱楷文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桌面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卫生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万成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子恒旷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展早退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立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子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旷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未叠被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扬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家明未叠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夜不归宿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履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家驹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、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永康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壮、王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智杰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继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尚凯迟到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到打火机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欣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至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续旷课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鹿浩夜不归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续夜不归宿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杏宁玩手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式涛睡觉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权桌面乱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滕浩桌面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渊中桌面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兴未叠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滕仰桌面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宁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帅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杭天娥旷例会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胡玮旷例会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cp:keywords/>
  <dc:language>en-US</dc:language>
  <cp:lastModifiedBy>王腾飞</cp:lastModifiedBy>
  <dcterms:modified xsi:type="dcterms:W3CDTF">2016-11-06T12:06:00Z</dcterms:modified>
  <cp:revision>308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