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九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60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子乱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全班纪律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，周三全班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耳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全班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全班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，全班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退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觉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、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四、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、迟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未起，零分宿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3:00Z</dcterms:created>
  <dc:creator>Administrator</dc:creator>
  <dc:description/>
  <dc:language>en-US</dc:language>
  <cp:lastModifiedBy>THINKPAD</cp:lastModifiedBy>
  <dcterms:modified xsi:type="dcterms:W3CDTF">2016-06-23T10:13:0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