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十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08"/>
        <w:gridCol w:w="788"/>
        <w:gridCol w:w="397"/>
        <w:gridCol w:w="652"/>
        <w:gridCol w:w="391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纪律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做操不认真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，全班纪律差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蔡晓打火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穿拖鞋且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玩手机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章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二全班纪律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 周二周三整体做操不认真 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迟到且未报学号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桌面乱 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迟到、带耳机 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早退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早退 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早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 周二黄子强、黄秋、陈成旷课 周三王金阳旷课，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 周四王金阳、李梦婷、孙海晶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恶劣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张竹韬、杨凯乾早退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起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9:00Z</dcterms:created>
  <dc:creator>Administrator</dc:creator>
  <dc:description/>
  <cp:keywords/>
  <dc:language>en-US</dc:language>
  <cp:lastModifiedBy>User</cp:lastModifiedBy>
  <cp:lastPrinted>2010-05-23T19:15:00Z</cp:lastPrinted>
  <dcterms:modified xsi:type="dcterms:W3CDTF">2010-05-23T11:15:0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