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依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兴涛旷课，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兴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天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志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瑞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天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依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帅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天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卢魁玩手机，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依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兴涛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兴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天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金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帅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家庚旷课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帅 王博 张天锐夜不归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 旷早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缪明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闯闯旷早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海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渠烊 张许丰玩手机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洋洋旷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杨宇玩手机 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超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言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春晖旷早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本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耿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耿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言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春晖旷早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影玩手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恩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克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言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泽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宏章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森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尧旷早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叶显恒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文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超旷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强强玩手机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文博旷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有烟头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忠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振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克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城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呈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昊旷早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洲玩手机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忠远旷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孔振林玩手机早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梓行早退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顺旷早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顺旷早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智威手插口袋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凯玩手机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嘉迅旷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冲冲玩手机全体纪律差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冲冲玩手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嘉迅早退 全体纪律差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聪玩手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兆伟讲话 全体纪律差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庆政 王丰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立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雨微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雨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昭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维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立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仁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步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宇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泽远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全体早退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然玩手机态度恶劣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露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旷课 周二全体早退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旷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雷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重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旷课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重庆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晨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应超旷课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帆玩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宏飞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恒玩手机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子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晟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豪旷课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鑫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蒙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旷操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旷操 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晟杰玩手机 全体早退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旷课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宸旷课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银体 徐智杰 李龙飞 刘俊杰长期假条过期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靖凯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道玩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岗 刑壮夜不归宿假条无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辉 夏笑秋夜不归宿假条无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通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旷课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世林睡觉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昊戴耳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若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情况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查到烟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：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梁多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情况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明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开拓玩手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体情况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4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尹永杰未叠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9-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圣陶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4:00Z</dcterms:created>
  <dc:creator>Administrator</dc:creator>
  <dc:description/>
  <cp:keywords/>
  <dc:language>en-US</dc:language>
  <cp:lastModifiedBy>THINKPAD</cp:lastModifiedBy>
  <cp:lastPrinted>2016-10-16T18:59:00Z</cp:lastPrinted>
  <dcterms:modified xsi:type="dcterms:W3CDTF">2016-12-11T07:40:00Z</dcterms:modified>
  <cp:revision>1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