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-2017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兴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天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依科旷操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桌面乱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睿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桌面乱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飞玩手机 周三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打火机无人承认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永照态度极其恶劣不配合工作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 周四：纪律差，全班早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昭亿旷操 周四整体做操不认真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纪律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炳凯玩手机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明赛玩手机 纪律差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体烟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炳凯火机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伊旷操 周一至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伊旷操 周四 周五整体做操不认真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继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一鸣玩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伊旷课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晨曦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晨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胜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重庆旷操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勇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重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晨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胜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重庆旷操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宇旷课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国旺旷课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桌面乱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至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昊假条未见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旷操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鑫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履园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迟到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鑫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寒笑旷操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寒笑旷操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寒笑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寒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仇本昌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寒笑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放早退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晟杰旷课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尚凯夜不归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巩人荷查到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亮亮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查到烟头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吕昊泽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勇成桌面乱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查到烟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荣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吕吴泽夜不归宿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猛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建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壮查到烟和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玉通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查到火机 态度恶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付山豹查到火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贺贺查到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可查到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查到烟头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荣镇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靖峰未叠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昊桌面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整体卫生差并有烟头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康权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建楠未叠被 垃圾未倒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标夜不归宿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张国政查到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烜查到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皋皋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cp:keywords/>
  <dc:language>en-US</dc:language>
  <cp:lastModifiedBy>THINKPAD</cp:lastModifiedBy>
  <dcterms:modified xsi:type="dcterms:W3CDTF">2016-12-11T07:20:00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