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50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8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0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5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67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0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2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7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5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1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数据汇总，其中早操数据为</w:t>
      </w:r>
      <w:r>
        <w:rPr>
          <w:sz w:val="24"/>
        </w:rPr>
        <w:t>14-16</w:t>
      </w:r>
      <w:r>
        <w:rPr>
          <w:sz w:val="24"/>
        </w:rPr>
        <w:t>周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5-01-16T07:58:00Z</dcterms:modified>
  <cp:revision>118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