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-2016</w:t>
      </w:r>
      <w:r>
        <w:rPr>
          <w:rFonts w:ascii="宋体;SimSun" w:hAnsi="宋体;SimSun" w:cs="宋体;SimSun"/>
          <w:sz w:val="36"/>
          <w:szCs w:val="36"/>
        </w:rPr>
        <w:t>学年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期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六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周班级量化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411"/>
        <w:gridCol w:w="788"/>
        <w:gridCol w:w="360"/>
        <w:gridCol w:w="650"/>
        <w:gridCol w:w="390"/>
        <w:gridCol w:w="663"/>
        <w:gridCol w:w="390"/>
        <w:gridCol w:w="638"/>
        <w:gridCol w:w="390"/>
        <w:gridCol w:w="5735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号玩手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起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张天锐假条无章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垃圾未倒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沈言智旷课，周四沈言智迟到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三赵鑫、魏硕旷课，周四全班吵闹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三徐文博旷课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号玩手机、纪律差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号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纪律差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旷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零分宿舍</w:t>
            </w:r>
          </w:p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分宿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未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、宿舍乱、零分宿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徐浩东假假条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丁一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叶凯抽烟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陈成旷课，周三毛程旷课，周四多人玩手机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室地面脏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地面脏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地面脏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旷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戴耳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玩手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、鞋子乱放、阳台乱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被子未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35:00Z</dcterms:created>
  <dc:creator>Administrator</dc:creator>
  <dc:description/>
  <cp:keywords/>
  <dc:language>en-US</dc:language>
  <cp:lastModifiedBy>LENOVO</cp:lastModifiedBy>
  <dcterms:modified xsi:type="dcterms:W3CDTF">2016-04-26T10:09:00Z</dcterms:modified>
  <cp:revision>5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