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十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91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卫生乱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庞涛夜不归宿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，卫生差，零分宿舍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卫生差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陈杰夜不归宿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垃圾未倒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旷操不报学号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、三纪律差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耳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吕宏亮夜不归宿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四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、三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卫生差，零分宿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鹏、宋豪、范重阳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，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，零分宿舍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，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，卫生差，零分宿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3:00Z</dcterms:created>
  <dc:creator>Administrator</dc:creator>
  <dc:description/>
  <dc:language>en-US</dc:language>
  <cp:lastModifiedBy>THINKPAD</cp:lastModifiedBy>
  <dcterms:modified xsi:type="dcterms:W3CDTF">2016-06-23T10:13:0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